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41680</wp:posOffset>
                </wp:positionV>
                <wp:extent cx="7390130" cy="12421870"/>
                <wp:effectExtent l="5080" t="5080" r="10795" b="4719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4218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สิงห์บุรี ” 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867 ตัว  60  กรง  เวลาปล่อย 7.30 น.  13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ผู้ชนะเลิ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ได้แก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ูพล จรัสวุฒิปรี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2  ได้แก่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รินทร์ จุฑาเจริญ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องชนะเลิศอันดับ 3  ได้แก่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ูพล จรัสวุฒิปรี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ไม่เป็นใจ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พื่อรักษานักกีฬามิให้สูญเสียการปล่อยจึงล่าช้า ถึงแต่ด้วยความเป็นมืออาชีพจึงต้องดังให้จนกว่าอากาศจะเป็นใจบางท่านอาจจะกังวัล ใจจดใจจ่อรอ SMS และแล้ว SMS ก็ปรากฎบนจอปล่อยเวลา 7.30 น. จำนวนนก 867 ตัว 60 กรง และ 130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สารข่าวด่วนส่งทาง SMS : เป็นประเพณีปฎิบัติข้อมูลข่าวสารทางผู้จัดการแข่งขัน จะส่งทาง SMS ท่านใดยังมิได้ส่งเบอร์โทรของท่านฯ โปรดแจ้งเบอร์ที่ คุณหมง 089-223-3003 เพื่อลงบันทึกเบอร์และสู่ขั้นตอนการจัดส่ง... ต่อไป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นูมุมน้ำเงิน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จัดมุมน้ำเงินฝากข่าวมิได้นิ่งนอนใจกำลังหาโปรสุดๆ ให้มวลมิตรนักแข่งนกมุมน้ำเงิน ในเร็ววัน ช่วงนี้เป็นช่วงที่ยังไม่เหมาะด้วยอากาศยังไม่เปิดยังไม่โปร่งรอสักนิด กำลังหาโปรสุดๆ ให้ครับจ้าว...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ำระค่าห่วงขาพิเศษเหนือ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ได้เวลาแล้วจุดที่ 2 ของการแข่งขันสายเหนือยาว ห่วงประเภท 1 และประเภท 4 ชำระได้แล้วให้เสร็จสิ้นรองเบี้ยวฝากข่าว กรุณาอย่าดึงนะจะบอกให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ใต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ันหลงจุด “ภูเก็ต” และ “สงขลา”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่วงขาพิเศษประเภท 3 ทางผู้จัดแจ้งว่ายอดเกินหลังจากหักค่าดำเนินการแล้วมีรายละเอียดดังนี้ คือ จุดภูเก็ต แบ่งต่ออีก 96 ตัว ตัวละ 2,000 จุดสงขลา แบ่งต่ออีก 96 ตัว ตัวละ 2,000 ส่วนรายชื่อตัวแบ่งได้จัดพิมพ์ไว้แล้วโปรดมารับได้ที่คุณหมง ในวันเสาร์ที่ 25 กันยายน 56 ในวันเวลาทำการสมาคมฯ มีเพื่อนบอกเพื่อนมีพี่บอกพี่ว่ามีตัวแบ่งเพิ่มครับจ้าว.... 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่นอก ตัวยกออก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ท่านใดยังไม่ตัดสินใจยังลังเล ห่วงขาพิเศษสายใต้ประจำปี 2014 (2557) ซึ่งกำลังวางจำหน่ายในขณะนี้จนแน่นอก ฟรีเบริด์ขอแนะนำให้ยกออก โดยมาอุดหนุนห่วงขาพิเศษใต้นี้ ของชมรมแข่งนกพิราบในประเทศไทย ส่งเสริมฯ มีโปรสุดๆ ชนิด 7 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1 ... รางวัลแบ่งเป็นโซนเท่าๆกันไม่ต้องกังวัลเรื่องของลมและทางนก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2 ... ห่วงควบ 1 + 2 + 3 + 4 ถูกกว่าที่อื่น ส่วนรางวัลนั้นมากก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3 ... จำนวนจุดการแข่งขันมากกว่าเบอร์ 1 แข่งถึง 9 จุด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4 ... รางวัลทุกห่วงทุกเบอร์นั้นให้สุดๆ รวมตัวแบ่งมากสุด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5 ... ห่วงสามารถควบได้ 2 สมาคมฯ C+H กิน 2 เด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6 ... ค่าปล่อยตัวละ 30 บาท ตลอดสาย จุดชิงพระราชทานนั้น 60 บาท เลยจุดชุมพร ตัวละ 100 มีรางวัลตามประเพณีปฎ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ที่ 7 ... ส่งนกแข่งแห่งเดียวในปีหน้าประหยัดเวลา ลดความยุ่งยาก เช่น ส่งนก ส่งนาฬิกา และที่สำคัญ สถานที่จอดรถสะดวก ห้องน้ำสะอาด ครับจ้าว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นใจติดต่อตั๊ก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ท่านที่สนใจจับจองห่วงขาพิเศษสายใต้ 2014 (2557) ได้ที่น้องตั๊กเพียง กรอกฟอร์มใส่ชื่อ และเบอร์กรงและประเภทห่วง น้องตั๊กจัดให้ส่วนท่านที่ต้องการควบ 2 สมาคม กรุณาบอกจะมีฟอร์มสีเขียว แยกประเภทของห่วงรวมชนิด 2 เด้ง C+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ใต้ 2 เด้ง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ด้วยมีการบันทึกข้อตกลงทั้ง 2 สมาคมฯร่วมทั้งจัดแข่งขันชนิดรวม จึงเกิดห่วงขาพิเศษประเภทควบรวมทุกประเภท โดยใช้รหัส C+H นกตัวเดียวกันได้ทั้ง 2 สมาคมฯ ชนิดกิน 2 เด้ง แบ่งก็ 2 เด้ง สนใจแจ้งน้องตั๊กได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อี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ธานฝากข่าว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ีบางท่านว่าประธานชูพล จรัสวุฒิปรีดา เก่งเกินทำไมนกแรง ท่านฯ นั้นจะขอดูกรงขึ้นกรงดูนกประธานขอฝากข่าวยินดีให้เฝ้านกเวลาแข่ง แต่ขึ้นดูนกนอกเวลาแข่งนั้นขอสงวนสิทธิ์เป็นการส่วนตัว ด้วยปัจจัยหลายประการ อาทิ เช่น เรื่องการป้องกันโรค จากบุคคลภายนอกหากไม่ปลอดโรคพร้อมนกอาจจะสูญหาย อาจจะส่งผลถึงนักกีฬ่าของประธานได้ อีกเรื่องประธานชูพล จรัสวุฒิปรีดาฝากบอกต่อไปจะไม่ซื้อนกแล้ว ที่ผ่านมาลงทุนซื้อนกพัฒนาสายพันธุ์ไม่ต่ำกว่า 10 ล้าน หากไม่ประสบความสำเร็จ ดังเช่น ทุกวันนี้ คงหยุดซื้อดีกว่านะจะบอก...ให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ริด์ขอเสริมอีกนิด พวกที่ชอบคุยและวิภาษเรื่อยเปื่อยไม่สามารถจะพัฒนานกของตัวเองได้หรอกครับ เพราะชอบคุยแต่ไม่ซื้อจึงตกเป็นรองของผู้ที่พัฒนาสายพันธุ์กันต่อเนื่อง ฉนั้น อย่าวิตกจริตว่าทำไมเขาจึงเก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360"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9.15pt;margin-top:-58.4pt;width:581.85pt;height:97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สิงห์บุรี ” 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867 ตัว  60  กรง  เวลาปล่อย 7.30 น.  13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ผู้ชนะเลิศ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ได้แก่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ูพล จรัสวุฒิปรีด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2  ได้แก่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รินทร์ จุฑาเจริญสุ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องชนะเลิศอันดับ 3  ได้แก่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ูพล จรัสวุฒิปรีด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กาศไม่เป็นใจ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พื่อรักษานักกีฬามิให้สูญเสียการปล่อยจึงล่าช้า ถึงแต่ด้วยความเป็นมืออาชีพจึงต้องดังให้จนกว่าอากาศจะเป็นใจบางท่านอาจจะกังวัล ใจจดใจจ่อรอ SMS และแล้ว SMS ก็ปรากฎบนจอปล่อยเวลา 7.30 น. จำนวนนก 867 ตัว 60 กรง และ 130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สารข่าวด่วนส่งทาง SMS : เป็นประเพณีปฎิบัติข้อมูลข่าวสารทางผู้จัดการแข่งขัน จะส่งทาง SMS ท่านใดยังมิได้ส่งเบอร์โทรของท่านฯ โปรดแจ้งเบอร์ที่ คุณหมง 089-223-3003 เพื่อลงบันทึกเบอร์และสู่ขั้นตอนการจัดส่ง... ต่อไป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นูมุมน้ำเงิน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จัดมุมน้ำเงินฝากข่าวมิได้นิ่งนอนใจกำลังหาโปรสุดๆ ให้มวลมิตรนักแข่งนกมุมน้ำเงิน ในเร็ววัน ช่วงนี้เป็นช่วงที่ยังไม่เหมาะด้วยอากาศยังไม่เปิดยังไม่โปร่งรอสักนิด กำลังหาโปรสุดๆ ให้ครับจ้าว...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ำระค่าห่วงขาพิเศษเหนือ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ได้เวลาแล้วจุดที่ 2 ของการแข่งขันสายเหนือยาว ห่วงประเภท 1 และประเภท 4 ชำระได้แล้วให้เสร็จสิ้นรองเบี้ยวฝากข่าว กรุณาอย่าดึงนะจะบอกให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ใต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ันหลงจุด “ภูเก็ต” และ “สงขลา”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่วงขาพิเศษประเภท 3 ทางผู้จัดแจ้งว่ายอดเกินหลังจากหักค่าดำเนินการแล้วมีรายละเอียดดังนี้ คือ จุดภูเก็ต แบ่งต่ออีก 96 ตัว ตัวละ 2,000 จุดสงขลา แบ่งต่ออีก 96 ตัว ตัวละ 2,000 ส่วนรายชื่อตัวแบ่งได้จัดพิมพ์ไว้แล้วโปรดมารับได้ที่คุณหมง ในวันเสาร์ที่ 25 กันยายน 56 ในวันเวลาทำการสมาคมฯ มีเพื่อนบอกเพื่อนมีพี่บอกพี่ว่ามีตัวแบ่งเพิ่มครับจ้าว.... 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่นอก ตัวยกออก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ท่านใดยังไม่ตัดสินใจยังลังเล ห่วงขาพิเศษสายใต้ประจำปี 2014 (2557) ซึ่งกำลังวางจำหน่ายในขณะนี้จนแน่นอก ฟรีเบริด์ขอแนะนำให้ยกออก โดยมาอุดหนุนห่วงขาพิเศษใต้นี้ ของชมรมแข่งนกพิราบในประเทศไทย ส่งเสริมฯ มีโปรสุดๆ ชนิด 7 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1 ... รางวัลแบ่งเป็นโซนเท่าๆกันไม่ต้องกังวัลเรื่องของลมและทางนกเข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2 ... ห่วงควบ 1 + 2 + 3 + 4 ถูกกว่าที่อื่น ส่วนรางวัลนั้นมากกว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3 ... จำนวนจุดการแข่งขันมากกว่าเบอร์ 1 แข่งถึง 9 จุดการแข่งข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4 ... รางวัลทุกห่วงทุกเบอร์นั้นให้สุดๆ รวมตัวแบ่งมากสุด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5 ... ห่วงสามารถควบได้ 2 สมาคมฯ C+H กิน 2 เด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6 ... ค่าปล่อยตัวละ 30 บาท ตลอดสาย จุดชิงพระราชทานนั้น 60 บาท เลยจุดชุมพร ตัวละ 100 มีรางวัลตามประเพณีปฎิ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ที่ 7 ... ส่งนกแข่งแห่งเดียวในปีหน้าประหยัดเวลา ลดความยุ่งยาก เช่น ส่งนก ส่งนาฬิกา และที่สำคัญ สถานที่จอดรถสะดวก ห้องน้ำสะอาด ครับจ้าว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นใจติดต่อตั๊ก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ท่านที่สนใจจับจองห่วงขาพิเศษสายใต้ 2014 (2557) ได้ที่น้องตั๊กเพียง กรอกฟอร์มใส่ชื่อ และเบอร์กรงและประเภทห่วง น้องตั๊กจัดให้ส่วนท่านที่ต้องการควบ 2 สมาคม กรุณาบอกจะมีฟอร์มสีเขียว แยกประเภทของห่วงรวมชนิด 2 เด้ง C+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ใต้ 2 เด้ง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ด้วยมีการบันทึกข้อตกลงทั้ง 2 สมาคมฯร่วมทั้งจัดแข่งขันชนิดรวม จึงเกิดห่วงขาพิเศษประเภทควบรวมทุกประเภท โดยใช้รหัส C+H นกตัวเดียวกันได้ทั้ง 2 สมาคมฯ ชนิดกิน 2 เด้ง แบ่งก็ 2 เด้ง สนใจแจ้งน้องตั๊กได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อีส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ธานฝากข่าว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ีบางท่านว่าประธานชูพล จรัสวุฒิปรีดา เก่งเกินทำไมนกแรง ท่านฯ นั้นจะขอดูกรงขึ้นกรงดูนกประธานขอฝากข่าวยินดีให้เฝ้านกเวลาแข่ง แต่ขึ้นดูนกนอกเวลาแข่งนั้นขอสงวนสิทธิ์เป็นการส่วนตัว ด้วยปัจจัยหลายประการ อาทิ เช่น เรื่องการป้องกันโรค จากบุคคลภายนอกหากไม่ปลอดโรคพร้อมนกอาจจะสูญหาย อาจจะส่งผลถึงนักกีฬ่าของประธานได้ อีกเรื่องประธานชูพล จรัสวุฒิปรีดาฝากบอกต่อไปจะไม่ซื้อนกแล้ว ที่ผ่านมาลงทุนซื้อนกพัฒนาสายพันธุ์ไม่ต่ำกว่า 10 ล้าน หากไม่ประสบความสำเร็จ ดังเช่น ทุกวันนี้ คงหยุดซื้อดีกว่านะจะบอก...ให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ริด์ขอเสริมอีกนิด พวกที่ชอบคุยและวิภาษเรื่อยเปื่อยไม่สามารถจะพัฒนานกของตัวเองได้หรอกครับ เพราะชอบคุยแต่ไม่ซื้อจึงตกเป็นรองของผู้ที่พัฒนาสายพันธุ์กันต่อเนื่อง ฉนั้น อย่าวิตกจริตว่าทำไมเขาจึงเก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360"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ragraph">
              <wp:posOffset>-767080</wp:posOffset>
            </wp:positionV>
            <wp:extent cx="1140460" cy="11417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6:00Z</dcterms:created>
  <dc:creator>Bird</dc:creator>
  <dc:description/>
  <cp:keywords/>
  <dc:language>en-US</dc:language>
  <cp:lastModifiedBy>Bird</cp:lastModifiedBy>
  <dcterms:modified xsi:type="dcterms:W3CDTF">2013-09-22T07:56:00Z</dcterms:modified>
  <cp:revision>7</cp:revision>
  <dc:subject/>
  <dc:title/>
</cp:coreProperties>
</file>